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89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89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87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87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minmaculadafuencarra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minmaculadafuencarra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rmad@planalfa.es, secretaria@cemifuencarral.es, cc.minmaculada.madrid@educa.madr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rmad@planalfa.es, secretaria@cemifuencarral.es, cc.minmaculada.madrid@educa.madr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uencarral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uencarral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