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VA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VA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90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90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0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0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esusvarela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esusvarela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esusvarela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esusvarela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Portugal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Portugal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