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DO BAZ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DO BAZ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809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809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.pardobazan.leganes.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.pardobazan.leganes.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ardobazan.lega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ardobazan.lega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Europ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Europa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