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2854, 916762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2854, 916762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3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3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amonycajal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amonycajal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monycajal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monycajal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onte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onte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