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LONSO DE OROZ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LONSO DE OROZ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0831333, 9155310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0831333, 9155310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madrid.agustin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madrid.agustin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sanalonso.madrid@agustin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sanalonso.madrid@agustin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Vicente Aleixandre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Vicente Aleixandr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