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O PEDRO GU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O PEDRO GU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8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8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8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8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rquitectopedro.alcala, http://www.iespedrogumi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rquitectopedro.alcala, http://www.iespedrogumi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quitectopedro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quitectopedro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ech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ech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