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DE LISB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DE LIS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226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226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parquelisboa.alco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parquelisboa.alco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rquelisboa.alco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rquelisboa.alco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Ministro Fernández Ordóñe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Ministro Fernández Ordóñe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