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S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S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17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17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torresquevedo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torresquevedo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orresquevedo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orresquevedo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gent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gent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