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4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4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ermanosmachad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ermanosmachad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rmanosmachad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rmanosmachad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nezuel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nezuel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