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S MAN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S MAN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1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1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ndresmanjon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ndresmanjon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dresmanjon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dresmanjon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lici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lici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