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NISIO AGU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NISIO AGU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76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76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3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3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dionisioaguado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dionisioaguado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dionisioaguado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dionisioaguado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Itali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Itali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