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NIDA DE LOS TO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NIDA DE LOS TO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52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52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6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6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avenidadelost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avenidadelost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venidadelost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venidadelost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Toreros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Toreros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