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NO JOSE DE L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NO JOSE DE L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92205, 9171921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92205, 9171921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923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923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larr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larr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arr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arr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amarena 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amarena 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