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ST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ST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95080, 914095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95080, 914095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976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976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laestrella.madrid, http://institutolaestrell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laestrella.madrid, http://institutolaestrell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estrell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estrell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Estrella Polar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Estrella Pola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