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LA ABRINES CAST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LA ABRINES CAST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smontemadr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smontemadr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elaabrines@agc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elaabrines@agc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arrovill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arrovill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