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CAPACITACION AGR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CAPACITACION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79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79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a.agraria.sanfernan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a.agraria.sanfernan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.agraria.sanfernan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.agraria.sanfernan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ones Agrícolas Intens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ones Agrícolas Intens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