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TORRENTE BALLE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TORRENTE BALL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36051, 916526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36051, 916526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220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220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torrenteballest.sansebast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torrenteballest.sansebast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orrenteballest.sansebastia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orrenteballest.sansebastia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Aragó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Aragó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