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sinfantilesand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sinfantilesand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sinfantilesand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sinfantilesand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Naví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Naví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