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Menor Nuestra Señora DE LOR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Menor Nuestra Señora DE LO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30100, 9174301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30100, 9174301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30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30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jercitodelaire.defensa.gob.es/EA/Loret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jercitodelaire.defensa.gob.es/EA/Loret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tecnica@cnsloreto.com, luisamg@cnsloret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tecnica@cnsloreto.com, luisamg@cnsloret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eneral Aranaz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eneral Aranaz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