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IRO DE MAEZ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IRO DE MAEZ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7842, 915617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7842, 915617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10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10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ramirodemaeztu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ramirodemaeztu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amirodemaeztu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amirodemaeztu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rrano 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rrano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