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2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2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6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6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juandeherrer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juandeherrer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esjuandeherrera.net, secretaria.ies.juandeherrera.sanlorenz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esjuandeherrera.net, secretaria.ies.juandeherrera.sanlorenz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Guadarram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Guadarram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