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ULCIN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ULCIN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8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87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8959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8959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dulcinea.alcala, http://ceipdulcine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dulcinea.alcala, http://ceipdulcine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dulcinea.alcal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dulcinea.alcal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Cuesta de Teatinos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Cuesta de Teatinos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8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calá de Hena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calá de Hena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