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AUST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863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863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deaustri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deaustri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deaustri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deaustri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Juan de Austri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Juan de Austri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