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CA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8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8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9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9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miliocasado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miliocasado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miliocasado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miliocasado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Casimiro Morcillo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Casimiro Morcillo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