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90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90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2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2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vicentealeixandre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vicentealeixandre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centealeixandre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centealeixandre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olvoranca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olvoranc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