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DE QUEV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DE QUEV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48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48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.educa.madrid.org/cp.quevedo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.educa.madrid.org/cp.quevedo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quevedo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quevedo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los Frailes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los Frailes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