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O RIDRU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O RIDRU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9188, 913820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9188, 913820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9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9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ionisioridruej.madrid, http://ceipdionisioridrue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ionisioridruej.madrid, http://ceipdionisioridrue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ionisioridruej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ionisioridruej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ipaqui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ipaqui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