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UM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U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71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71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56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56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ascumbres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ascumbres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scumbres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scumbres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ío Ebr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ío Ebr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