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514858, 915016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514858, 915016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uarderiasand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uarderiasand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sinfantilesanda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sinfantilesanda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ntonio Díaz-Cañabate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ntonio Díaz-Cañabate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