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ETA DE ORCA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ETA DE ORCA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3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3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17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17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etaaldia.blogspot.com, http://www.educa.madrid.org/cp.mesetadeorcasi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etaaldia.blogspot.com, http://www.educa.madrid.org/cp.mesetadeorcasi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esetadeorcasitas.madrid@educa.madrid.org, mesetadeorcasi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esetadeorcasitas.madrid@educa.madrid.org, mesetadeorcasi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Viejo de Villaverd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Viejo de Villaver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