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F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23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23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c.luisfeito.madrid.educa.madrid.org/Principal/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c.luisfeito.madrid.educa.madrid.org/Principal/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uisfei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uisfei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Feíto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Feít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