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OMERAS BA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OMERAS BA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0891, 917854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0891, 917854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85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85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alomerasbajas.org, http://cppalomerasbaj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alomerasbajas.org, http://cppalomerasbaj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lomerasbaj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lomerasbaj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lipe de Dieg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lipe de Dieg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