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LVERIO L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LVERIO L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0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0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ilveriolanz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ilveriolanz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ilveriolanz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ilveriolanz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iudade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iudade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