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.ARZOBISPAL LA INMACUL.Y S.DA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.ARZOBISPAL LA INMACUL.Y S.DAM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1431, 91861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1431, 91861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1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1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ozasc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ozasc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rozascs.org, colegioseminario@rozasc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rozascs.org, colegioseminario@rozasc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Alcorcon - Plasencia KM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Alcorcon - Plasencia KM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zas de 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zas de 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