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ANGEL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ANGEL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711 93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711 93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518 68 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518 68 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-arcang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-arcang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-arcang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-arcang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qued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qued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