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ZILLO-VALLE INC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ZILLO-VALLE INC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5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5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42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42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lzill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lzill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lzill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lzill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zil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zil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