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G'S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G'S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4800, 616116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4800, 616116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6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6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kingscollegeschools.org, http://madrid-soto.kingscollegeschoo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kingscollegeschools.org, http://madrid-soto.kingscollegeschoo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kingscollege.es, sara.fernandez@kingsgroup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kingscollege.es, sara.fernandez@kingsgroup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