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REPARAD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REPAR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87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87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4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4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reparador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reparador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comaj@planalfa.es, sagradocorazonreparadoras@screparador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comaj@planalfa.es, sagradocorazonreparadoras@screparador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uadarrama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uadarrama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