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5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5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4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4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fernando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fernando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fernando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fernando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iago Rusiñol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iago Rusiño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