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5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5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.educa.madrid.org/cp.santateresa.aranjuez/, http://colesantateres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.educa.madrid.org/cp.santateresa.aranjuez/, http://colesantateres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ateresa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ateresa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Palom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Palom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