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75816, 647555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75816, 647555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81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81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iguelhernandezfuenlabrada.blogspot.com, http://www.educa.madrid.org/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iguelhernandezfuenlabrada.blogspot.com, http://www.educa.madrid.org/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hernandez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hernandez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uiz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uiz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