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90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90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ervantes.mejo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ervantes.mejo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ervantes.mejo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ervantes.mejo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de Goy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de Goy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jorad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jorad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