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YCEE MOLIERE (FRANC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YCEE MOLIERE (FRA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7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7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ceofrancesmolie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ceofrancesmolie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yceefrancaismolie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yceefrancaismolie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isto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ist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Maternell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Materne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Primair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Prim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(Collèg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(Collè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Humanidades y ciencias sociales (Bac ES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Humanidades y ciencias sociales (Bac 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Ciencias y tecnología (Bac 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Ciencias y tecnología (Bac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