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9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25622, 639267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25622, 639267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25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25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cp.menendezpidal.cosl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cp.menendezpidal.cosl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enendezpidal.cosl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enendezpidal.cosl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España 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España 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