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OS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12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12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uenosaires.pin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uenosaires.pin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uenosaires.pin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uenosaires.pin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ñada Real de Toled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ñada Real de Toled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