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 LA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 L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9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9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adalajar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adalajar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