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LTURAL MORATAL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LTURAL MORATAL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70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70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moratala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moratala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oratala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oratala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rregidor Alonso de Tobar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rregidor Alonso de Toba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el Acceso a los Ciclos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el Acceso a los Ciclos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3429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para el Desarrollo Personal: &amp;nbsp;Cursos de Inglés en tres niveles &amp;nbsp;y cursos de Informática y Ofimática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para el Desarrollo Personal: &amp;nbsp;Cursos de Inglés en tres niveles &amp;nbsp;y cursos de Informática y Ofim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