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79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79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71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71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aluch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aluch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aluch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aluch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Ocaña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Ocañ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 (LOE-LOMC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 (LOE-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écnico Profes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écnic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acceso Ciclos Formativos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acceso Ciclos Formativos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