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UDAD DE LOS POE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UDAD DE LOS POE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0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0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736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736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1688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1688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ciudaddelospoetas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ciudaddelospoetas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ciudaddelospoetas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ciudaddelospoetas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Valdesangil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Valdesangil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