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ON Y CAJ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ON Y CAJ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0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665404, 9176609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665404, 9176609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6650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6650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ramonycajal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ramonycajal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ramonycajal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ramonycajal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Manoteras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Manoteras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